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(per le persone giurid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Il sottoscritto _______________________________________, nella qualità di_______________________________________________________________della persona giuridica_____________________________________________________, in relazione alla domanda di partecipazione all’asta pubblica del giorno 01/10/2025 per l’assegnazione in locazione di una porzione del fabbricato denominato “Palazzo Bracci-Pagani”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i sensi degli artt. 46 e 47 del D.P.R. 28/12/2000 n. 445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visione dei locali e di ritenerli idonei ai propri scop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esaminato e di accettare senza riserve il testo del contratto allegato a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cognizione e di accettare integralmente tutte le condizioni riportate ne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rinunciare sin d'ora a richiedere qualsiasi risarcimento a qualsiasi titolo nel caso in cui la Fondazione interrompa, annulli la gara o non proceda al perfezionamento del contratto di locazione, rimanendo il diritto dell'offerente alla sola restituzione della cauzione provviso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essere iscritta nel Registro delle Imprese</w:t>
      </w:r>
      <w:r>
        <w:rPr>
          <w:i/>
        </w:rPr>
        <w:t>*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he i soci non sono interdetti, inabilitati, falliti e che non hanno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he i soci non hanno a proprio carico sentenze definitive di condanna che determinino incapacità a contrarre con la Pubblica amministrazione, ai sensi delle vigenti norm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he la società non si trova in stato di fallimento, liquidazione, concordato preventivo, cessazione di attività, amministrazione controllata per l'ultimo quinquennio o dalla data della sua costituzione e che non sono in corso procedure per la dichiarazione di una di dette situazio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i essere legale rappresentante della persona giuridica 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he le persone designate a rappresentare ed impegnare legalmente la persona giuridica risultano esser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 nato a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____________________ in qualità di ____________________________________________ 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che le persone designate a rappresentare ed impegnare legalmente la persona giuridica non hanno riportato condanne penali definitive che comportino la perdita o la sospensione della capacità di contrattare con la Pubblica Amministr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corredo della presente dichiarazione, il/la sottoscritto/a allega</w:t>
      </w:r>
      <w:r>
        <w:rPr>
          <w:bCs/>
          <w:color w:val="000000"/>
        </w:rPr>
        <w:t xml:space="preserve"> </w:t>
      </w:r>
      <w:r>
        <w:rPr>
          <w:color w:val="000000"/>
        </w:rPr>
        <w:t>fotocopia fronte e retro del proprio documento di identità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firma leggibile e per estes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 indicare numero e C.C.I.A.A., composizione degli organi societari e nominativi dei soggetti designati a rappresentare ed impegnare la Socie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3:00Z</dcterms:created>
  <dc:creator>Fondazione C. R. Fano</dc:creator>
  <dc:description/>
  <cp:keywords/>
  <dc:language>en-US</dc:language>
  <cp:lastModifiedBy>Rosario</cp:lastModifiedBy>
  <cp:lastPrinted>2017-02-16T15:26:00Z</cp:lastPrinted>
  <dcterms:modified xsi:type="dcterms:W3CDTF">2025-07-02T07:47:00Z</dcterms:modified>
  <cp:revision>7</cp:revision>
  <dc:subject/>
  <dc:title>DOMANDA DI PARTECIPAZIONE</dc:title>
</cp:coreProperties>
</file>