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per le persone fisich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Fondazione Cassa di Risparmio di Fano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Via Montevecchio n° 114</w:t>
      </w:r>
    </w:p>
    <w:p>
      <w:pPr>
        <w:pStyle w:val="Normal"/>
        <w:autoSpaceDE w:val="false"/>
        <w:ind w:left="5580" w:hanging="0"/>
        <w:rPr>
          <w:color w:val="000000"/>
        </w:rPr>
      </w:pPr>
      <w:r>
        <w:rPr>
          <w:color w:val="000000"/>
        </w:rPr>
        <w:t>61032 – Fano (P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Il sottoscritto _______________________________________, in relazione alla domanda di partecipazione all’asta pubblica del giorno 01/10/2025 per l’assegnazione in locazione di una porzione del fabbricato denominato “Palazzo Bracci-Pagani”</w:t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ai sensi degli artt. 46 e 47 del D.P.R. 28/12/2000 n. 445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visione dei locali e di ritenerli idonei ai propri scop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esaminato e di accettare senza riserve il testo del contratto allegato a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aver preso cognizione e di accettare integralmente tutte le condizioni riportate nel bando di ga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rinunciare sin d'ora a richiedere qualsiasi risarcimento a qualsiasi titolo nel caso in cui la Fondazione interrompa, annulli la gara o non proceda al perfezionamento del contratto di locazione, rimanendo il diritto dell'offerente alla sola restituzione della cauzione provvisor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non aver a proprio carico sentenze definitive di condanna e di non avere procedimenti penali in corso per reati che comportano la perdita o la sospensione della capacità a contrarre con la Pubblica Amministrazione, ai sensi delle vigenti norme di legg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non aver a proprio carico procedimenti in corso per l'applicazione di una delle misure di prevenzione di cui all'art.3 della Legge n.1423/195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non essere interdetto, inabilitato, e di non aver in corso procedure per la dichiarazione di uno di tali stat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corredo della presente dichiarazione, il/la sottoscritto/a allega</w:t>
      </w:r>
      <w:r>
        <w:rPr>
          <w:bCs/>
          <w:color w:val="000000"/>
        </w:rPr>
        <w:t xml:space="preserve"> </w:t>
      </w:r>
      <w:r>
        <w:rPr>
          <w:color w:val="000000"/>
        </w:rPr>
        <w:t>fotocopia fronte e retro del proprio documento di identità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ano, 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>(firma leggibile e per esteso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675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Arial Unicode MS" w:hAnsi="Batang;Arial Unicode MS" w:eastAsia="Batang;Arial Unicode MS" w:cs="Batang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Arial Unicode MS" w:hAnsi="Batang;Arial Unicode MS" w:eastAsia="Batang;Arial Unicode MS" w:cs="Batang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4:00Z</dcterms:created>
  <dc:creator>Fondazione C. R. Fano</dc:creator>
  <dc:description/>
  <cp:keywords/>
  <dc:language>en-US</dc:language>
  <cp:lastModifiedBy>Rosario</cp:lastModifiedBy>
  <cp:lastPrinted>2017-02-16T15:26:00Z</cp:lastPrinted>
  <dcterms:modified xsi:type="dcterms:W3CDTF">2025-07-02T07:47:00Z</dcterms:modified>
  <cp:revision>8</cp:revision>
  <dc:subject/>
  <dc:title>DOMANDA DI PARTECIPAZIONE</dc:title>
</cp:coreProperties>
</file>