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per le persone fisich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Spett.le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Fondazione Cassa di Risparmio di Fano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Via Montevecchio n° 114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61032 – Fano (PU)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b/>
        </w:rPr>
        <w:t>OGGETTO: asta pubblica del giorno 16/06/2025 per l’assegnazione in locazione di una porzione del fabbricato denominato “Palazzo Bracci-Pagani” costituito da un locale già adibito a negozio sito al piano terra in un unico corpo, con destinazione commerciale, avente una superficie mq 18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Il/la sottoscritto/a 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nato/a a __________________________________________ il ____________________________,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con domicilio fiscale in _________________________________ Provincia 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Via ____________________________________, codice fiscale __________________________,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telefono ____________________ fax __________________ e-mail ________________________,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con la presente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AND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 xml:space="preserve">di partecipare all’asta pubblica indetta dalla Fondazione Cassa di Risparmio di Fano per la locazione del locale sito a Fano (PU) in Corso Matteotti n° 95 posto al piano terra, costituito da un locale già adibito a negozio sito al piano terra in un unico corpo, con destinazione commerciale, avente una superficie mq 18, il tutto distinto nel catasto fabbricati del Comune di Fano al foglio n° 141 con particella 268 sub 12, piano T, Cat. C01, Cl. 12, rendita catastale </w:t>
      </w:r>
      <w:r>
        <w:rPr/>
        <w:t>€ 1.149,94</w:t>
      </w:r>
      <w:r>
        <w:rPr>
          <w:color w:val="000000"/>
        </w:rPr>
        <w:t>, dichiarando che nel locale verrà svolta la seguente attività commerciale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 corredo della presente domanda di partecipazione, il/la sottoscritto/a allega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1) </w:t>
      </w:r>
      <w:r>
        <w:rPr>
          <w:color w:val="000000"/>
        </w:rPr>
        <w:t>assegno circolare non trasferibile n° __________________________________________ di importo pari ad € 1.000,00 (Euro mille/00) emesso dalla banca _____________________________________________________ intestato alla Fondazione Cassa di Risparmio di Fano, per la costituzione del deposito cauzion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2) </w:t>
      </w:r>
      <w:r>
        <w:rPr>
          <w:color w:val="000000"/>
        </w:rPr>
        <w:t>dichiarazione sostitutiva ai sensi degli artt. 46 e 47 del DPR 28/12/2000 n. 448 con allegata fotocopia fronte e retro del proprio documento di identità;</w:t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OFFERT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 xml:space="preserve">Il/la sottoscritto/a _____________________________________ </w:t>
      </w:r>
      <w:r>
        <w:rPr>
          <w:b/>
          <w:color w:val="000000"/>
        </w:rPr>
        <w:t>offre</w:t>
      </w:r>
      <w:r>
        <w:rPr>
          <w:color w:val="000000"/>
        </w:rPr>
        <w:t xml:space="preserve"> per l’affitto del locale di cui all’oggetto, un canone annuo di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Euro _________________________________ (in cifre)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Euro _______________________________________________________________ (in lettere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r i fini propri della presente, il/la sottoscritto/a consente il trattamento dei propri dati, anche personali, ai sensi dell’art. 13 del Regolamento UE 679/2016 “Regolamento europeo in materia di protezione dei dati personali”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ano, 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(firma leggibile e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tang;Arial Unicode MS" w:hAnsi="Batang;Arial Unicode MS" w:eastAsia="Batang;Arial Unicode MS" w:cs="Batang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Fondazione C. R. Fano</dc:creator>
  <dc:description/>
  <cp:keywords/>
  <dc:language>en-US</dc:language>
  <cp:lastModifiedBy>Rosario</cp:lastModifiedBy>
  <cp:lastPrinted>2021-08-30T11:24:00Z</cp:lastPrinted>
  <dcterms:modified xsi:type="dcterms:W3CDTF">2025-04-29T12:55:00Z</dcterms:modified>
  <cp:revision>10</cp:revision>
  <dc:subject/>
  <dc:title>DOMANDA DI PARTECIPAZIONE</dc:title>
</cp:coreProperties>
</file>